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highlight w:val="cyan"/>
        </w:rPr>
        <w:t>Roháč Expres - turnaj pro všechny v neděli 27.březn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o body do Českého poháru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ouběžně s finálovým turnajem Žákovské Tour 2010 se bude v neděli 27.března od 10:00 hrát ROHÁČ EXPRES. Turnaj je zařazen do hodnocení Českého poháru 2011 (kat. Expres) a Žákovské Tour 2011. Zúčastnit se může téměř kdokoli, bez ohledu na věk či výkonnost. Z možnosti hrát Roháč Expres jsou z pochopitelných důvodů vyloučeni pouze účastníci souběžně hraného žákovského finále 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Místo konání: Praha, Základní škola U Roháčových kasá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Startovné je jednotné – 25 Kč. Platí se při prezenci. Hlaste se alespoň den předem (603 337 054 , </w:t>
      </w:r>
      <w:hyperlink r:id="rId2">
        <w:r>
          <w:rPr>
            <w:rStyle w:val="InternetLink"/>
            <w:rFonts w:cs="Comic Sans MS" w:ascii="Comic Sans MS" w:hAnsi="Comic Sans MS"/>
            <w:i/>
            <w:sz w:val="24"/>
            <w:szCs w:val="24"/>
          </w:rPr>
          <w:t>wtha@billiardhockey.cz</w:t>
        </w:r>
      </w:hyperlink>
      <w:r>
        <w:rPr>
          <w:rFonts w:cs="Comic Sans MS" w:ascii="Comic Sans MS" w:hAnsi="Comic Sans MS"/>
          <w:i/>
          <w:sz w:val="24"/>
          <w:szCs w:val="24"/>
        </w:rPr>
        <w:t xml:space="preserve"> ) !!! Turnajový systém bude určen na místě podle počtu účastníků. Pro nejlepší hráče budou nachystány pohár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ha@billiardhocke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4:00Z</dcterms:created>
  <dc:creator>Jakub Hasil</dc:creator>
  <dc:description/>
  <cp:keywords/>
  <dc:language>en-US</dc:language>
  <cp:lastModifiedBy>Martin Kučera</cp:lastModifiedBy>
  <cp:lastPrinted>2011-03-10T10:12:00Z</cp:lastPrinted>
  <dcterms:modified xsi:type="dcterms:W3CDTF">2011-03-10T09:14:00Z</dcterms:modified>
  <cp:revision>2</cp:revision>
  <dc:subject/>
  <dc:title>Roháč Expres - doprovodný turnaj pro všechny v neděli 27</dc:title>
</cp:coreProperties>
</file>