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ŽUPNÍ VÁNOČNÍ TURNAJ – BILLIARD HOCKEY ŠPRTEC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>12.ROČNÍK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771900</wp:posOffset>
            </wp:positionV>
            <wp:extent cx="3117215" cy="1745615"/>
            <wp:effectExtent l="0" t="0" r="0" b="0"/>
            <wp:wrapTight wrapText="bothSides">
              <wp:wrapPolygon edited="0">
                <wp:start x="-43" y="0"/>
                <wp:lineTo x="-43" y="21479"/>
                <wp:lineTo x="21600" y="2147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KDY:</w:t>
      </w:r>
      <w:r>
        <w:rPr/>
        <w:t xml:space="preserve"> 8.PROSINCE 2012</w:t>
        <w:br/>
        <w:br/>
      </w:r>
      <w:r>
        <w:rPr>
          <w:b/>
          <w:bCs/>
          <w:color w:val="FF0000"/>
        </w:rPr>
        <w:t>KDE</w:t>
      </w:r>
      <w:r>
        <w:rPr/>
        <w:t>: ORLOVNA BRNO-BOHUNICE, HRANIČKY 5, 625 00</w:t>
        <w:br/>
        <w:br/>
      </w:r>
      <w:r>
        <w:rPr>
          <w:b/>
          <w:bCs/>
          <w:color w:val="FF0000"/>
        </w:rPr>
        <w:t>ZAČÁTEK:</w:t>
      </w:r>
      <w:r>
        <w:rPr/>
        <w:t xml:space="preserve"> V 10 HODIN</w:t>
        <w:br/>
        <w:br/>
      </w:r>
      <w:r>
        <w:rPr>
          <w:b/>
          <w:bCs/>
          <w:color w:val="FF0000"/>
        </w:rPr>
        <w:t>PODMÍNKA:</w:t>
      </w:r>
      <w:r>
        <w:rPr/>
        <w:t xml:space="preserve"> PŘEZŮVKY S SEBOU</w:t>
        <w:br/>
        <w:t>(PRO NEČLENY ORLA JE STARTOVNÉ 20KČ)</w:t>
        <w:br/>
        <w:br/>
      </w:r>
      <w:r>
        <w:rPr>
          <w:b/>
          <w:bCs/>
          <w:color w:val="FF0000"/>
        </w:rPr>
        <w:t>HRAJE SE:</w:t>
      </w:r>
      <w:r>
        <w:rPr/>
        <w:t xml:space="preserve"> VE DVOU KATEGORIÍCH</w:t>
        <w:br/>
        <w:t>ŽÁKOVSKÁ KATEGORIE: ROK NAROZENÍ 1998 A MLADŠÍ</w:t>
        <w:br/>
        <w:t>OSTATNÍ: ROK NAROZENÍ 1997 A STARŠÍ</w:t>
        <w:br/>
        <w:br/>
        <w:t>BUDE ZAJIŠTĚN PITNÝ REŽIM</w:t>
        <w:br/>
        <w:br/>
        <w:t>VÍTĚZOVÉ KATEGORIÍ OBDRŽÍ POHÁRY</w:t>
        <w:br/>
        <w:br/>
        <w:t>HRAJE SE PODLE OFICIÁLNÍCH PRAVIDEL UNIE HRÁČŮ STOLNÍHO HOKEJE PRO ROK 2012</w:t>
        <w:br/>
        <w:t>SYSTÉM TURNAJE BUDE URČEN NA MÍSTĚ DLE POČTU PŘIHLÁŠENÝCH.</w:t>
        <w:br/>
        <w:br/>
      </w:r>
      <w:r>
        <w:rPr>
          <w:b/>
          <w:bCs/>
          <w:color w:val="FF0000"/>
          <w:sz w:val="20"/>
          <w:szCs w:val="20"/>
        </w:rPr>
        <w:t>PŘEDCHOZÍ VÍTĚZOVÉ:</w:t>
      </w:r>
      <w:r>
        <w:rPr>
          <w:sz w:val="20"/>
          <w:szCs w:val="20"/>
        </w:rPr>
        <w:br/>
        <w:t>2001 KŘÍŽAN ZDENĚK</w:t>
        <w:br/>
        <w:t>2002 FRANĚK MICHAL</w:t>
        <w:br/>
        <w:t>2003 TIHELKA ROBERT</w:t>
        <w:br/>
        <w:t>2004 FRANĚK MICHAL</w:t>
        <w:br/>
        <w:t>2005 FRANĚK MICHAL</w:t>
        <w:br/>
        <w:t>2006 SOUČEK MARTIN</w:t>
        <w:br/>
        <w:t>2007 SOUČEK MAR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 BOR PE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 FRANĚK MICH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0 VELEBOVÁ NIKOLA</w:t>
      </w:r>
    </w:p>
    <w:p>
      <w:pPr>
        <w:pStyle w:val="Normal"/>
        <w:rPr/>
      </w:pPr>
      <w:r>
        <w:rPr>
          <w:sz w:val="20"/>
          <w:szCs w:val="20"/>
        </w:rPr>
        <w:t>2011 KUČERA MARTIN</w:t>
        <w:br/>
        <w:t> </w:t>
      </w:r>
      <w:r>
        <w:rPr>
          <w:b/>
          <w:bCs/>
          <w:color w:val="FF0000"/>
          <w:sz w:val="20"/>
          <w:szCs w:val="20"/>
        </w:rPr>
        <w:t>ŽÁKOVSKÁ KATEGORIE:</w:t>
      </w:r>
      <w:r>
        <w:rPr>
          <w:sz w:val="20"/>
          <w:szCs w:val="20"/>
        </w:rPr>
        <w:br/>
        <w:t>2001 FRAŇKOVÁ IVA</w:t>
        <w:br/>
        <w:t>2002 PALUPA RADEK</w:t>
        <w:br/>
        <w:t>2003 PAVLIŠ RADEK</w:t>
        <w:br/>
        <w:t>2004 BENEŠ MARTIN</w:t>
        <w:br/>
        <w:t>2005 JUCHELKA PATRIK</w:t>
        <w:br/>
        <w:t>2006 PALUPA RADEK</w:t>
        <w:br/>
        <w:t>2007 VELEBOVÁ NI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 VELEBOVÁ NIKOLA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635</wp:posOffset>
            </wp:positionV>
            <wp:extent cx="866775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009 PROCHÁZKA PATR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0 BURČÍK NIKOLAS</w:t>
      </w:r>
    </w:p>
    <w:p>
      <w:pPr>
        <w:pStyle w:val="Normal"/>
        <w:rPr/>
      </w:pPr>
      <w:r>
        <w:rPr>
          <w:sz w:val="20"/>
          <w:szCs w:val="20"/>
        </w:rPr>
        <w:t>2011 ŽIGA ŠTEFAN</w:t>
        <w:br/>
      </w:r>
      <w:r>
        <w:rPr>
          <w:b/>
          <w:bCs/>
          <w:color w:val="FF0000"/>
        </w:rPr>
        <w:t>KONTAKT:</w:t>
      </w:r>
      <w:r>
        <w:rPr/>
        <w:br/>
        <w:t>MICHAL FRANĚK</w:t>
        <w:br/>
        <w:t>728 238 898</w:t>
        <w:br/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Mfranek@seznam.cz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doudeenteam.cz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orelbohunice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franek@seznam.cz" TargetMode="External"/><Relationship Id="rId5" Type="http://schemas.openxmlformats.org/officeDocument/2006/relationships/hyperlink" Target="http://www.doudeenteam.cz/" TargetMode="External"/><Relationship Id="rId6" Type="http://schemas.openxmlformats.org/officeDocument/2006/relationships/hyperlink" Target="http://www.orelbohunic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2:00Z</dcterms:created>
  <dc:creator>Michal Franěk</dc:creator>
  <dc:description/>
  <dc:language>en-US</dc:language>
  <cp:lastModifiedBy>Martin Kučera</cp:lastModifiedBy>
  <cp:lastPrinted>2010-11-29T23:32:00Z</cp:lastPrinted>
  <dcterms:modified xsi:type="dcterms:W3CDTF">2012-11-14T09:32:00Z</dcterms:modified>
  <cp:revision>2</cp:revision>
  <dc:subject/>
  <dc:title>ŽUPNÍ VÁNOČNÍ TURNAJ – BILLIARD HOCKEY ŠPRTEC</dc:title>
</cp:coreProperties>
</file>