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66"/>
          <w:szCs w:val="66"/>
        </w:rPr>
      </w:pPr>
      <w:r>
        <w:rPr>
          <w:rFonts w:cs="Arial" w:ascii="Arial" w:hAnsi="Arial"/>
          <w:b/>
          <w:color w:val="000080"/>
          <w:sz w:val="66"/>
          <w:szCs w:val="66"/>
        </w:rPr>
        <w:drawing>
          <wp:inline distT="0" distB="0" distL="0" distR="0">
            <wp:extent cx="713105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70"/>
          <w:szCs w:val="70"/>
        </w:rPr>
      </w:pPr>
      <w:r>
        <w:rPr>
          <w:rFonts w:cs="Arial" w:ascii="Arial" w:hAnsi="Arial"/>
          <w:b/>
          <w:color w:val="000080"/>
          <w:sz w:val="70"/>
          <w:szCs w:val="70"/>
        </w:rPr>
        <w:t>OBJEDNÁVKA</w:t>
      </w:r>
    </w:p>
    <w:p>
      <w:pPr>
        <w:pStyle w:val="Normal"/>
        <w:rPr>
          <w:rFonts w:ascii="Candara" w:hAnsi="Candara" w:cs="Candara"/>
          <w:b/>
          <w:b/>
          <w:color w:val="000080"/>
          <w:sz w:val="24"/>
          <w:szCs w:val="24"/>
        </w:rPr>
      </w:pPr>
      <w:r>
        <w:rPr>
          <w:rFonts w:cs="Candara" w:ascii="Candara" w:hAnsi="Candara"/>
          <w:b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Klub:</w:t>
        <w:tab/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30"/>
          <w:szCs w:val="30"/>
        </w:rPr>
        <w:t>Kontaktní / zodpovědná osoba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E-mail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ab/>
        <w:t>Telefon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n/čas příjezdu – předpoklad: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en/čas odjezdu – předpoklad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bytování z pátku na sobotu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 nominované hráče + náhradníky je jedna noc bezplatně, druhá za 110 Kč; doprovod platí 110 Kč / noc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bytování ze soboty na neděli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 nominované hráče + náhradníky je jedna noc zdarma, druhá za 110 Kč; doprovod platí 110 Kč / noc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ožní prádlo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ožní prádlo je za 25 Kč / osobu a pobyt; platí i nominovaní hráči a náhradníci! Pokud si neobjednáte ložní prádlo, MUSÍTE mít vlastní ložní prádlo nebo spacák!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botní snídaně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je 27 Kč / osoba; platí i nominovaní hráči a náhradníci!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botní večeře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o nominované hráče + náhradníky bezplatně, doprovod platí 51 Kč / os.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dělní snídaně – počet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ena je 27 Kč / osoba; platí i nominovaní hráči a náhradníci!)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iskoviny (pohledy, známky, plakáty, …)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menný seznam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ze uvést i poznámky k rozdělení do pokojů, vzhledem k možnostem turistické ubytovny ale na ně nemusí být brán zřetel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highlight w:val="yellow"/>
      </w:rPr>
      <w:t xml:space="preserve">!!! Objednávku zašlete na email </w:t>
    </w:r>
    <w:hyperlink r:id="rId1">
      <w:r>
        <w:rPr>
          <w:rStyle w:val="InternetLink"/>
          <w:rFonts w:cs="Arial" w:ascii="Arial" w:hAnsi="Arial"/>
          <w:highlight w:val="yellow"/>
        </w:rPr>
        <w:t>smshsk-cz04@seznam.cz</w:t>
      </w:r>
    </w:hyperlink>
    <w:r>
      <w:rPr>
        <w:rFonts w:cs="Arial" w:ascii="Arial" w:hAnsi="Arial"/>
        <w:highlight w:val="yellow"/>
      </w:rPr>
      <w:t xml:space="preserve"> do soboty 15.listopadu 2014 !!!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shsk-cz04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23:13:00Z</dcterms:created>
  <dc:creator>Jakub</dc:creator>
  <dc:description/>
  <cp:keywords/>
  <dc:language>en-US</dc:language>
  <cp:lastModifiedBy>Martin Kučera</cp:lastModifiedBy>
  <cp:lastPrinted>2013-02-14T15:33:00Z</cp:lastPrinted>
  <dcterms:modified xsi:type="dcterms:W3CDTF">2014-10-27T21:48:00Z</dcterms:modified>
  <cp:revision>6</cp:revision>
  <dc:subject/>
  <dc:title/>
</cp:coreProperties>
</file>